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IRB Review Preparatory to Research Form (NSU Affiliate- Outside Researcher Version)</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Name: ___________________________ Signature: 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Center: 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Date: 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pproval obtained from NSU clinic:  ______ (Yes)      ______ (N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pproval from NSU clinic obtained from:  ___________________   Date:  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A. Reason for preparatory collection of PHI:</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 Description of PHI and population to be used:</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C.  Does the review involve records with special protection (i.e., alcohol or substance abuse records, HIV records or mental health records): __________ Yes*       _________ No </w:t>
      </w:r>
    </w:p>
    <w:p>
      <w:pPr>
        <w:pStyle w:val="Normal"/>
        <w:autoSpaceDE w:val="false"/>
        <w:rPr/>
      </w:pPr>
      <w:r>
        <w:rPr>
          <w:rFonts w:cs="Times New Roman" w:ascii="Times New Roman" w:hAnsi="Times New Roman"/>
          <w:szCs w:val="24"/>
        </w:rPr>
        <w:t xml:space="preserve">*The applicable addendum form </w:t>
      </w:r>
      <w:r>
        <w:rPr>
          <w:rFonts w:cs="Times New Roman" w:ascii="Times New Roman" w:hAnsi="Times New Roman"/>
          <w:b/>
          <w:szCs w:val="24"/>
          <w:u w:val="single"/>
        </w:rPr>
        <w:t>must</w:t>
      </w:r>
      <w:r>
        <w:rPr>
          <w:rFonts w:cs="Times New Roman" w:ascii="Times New Roman" w:hAnsi="Times New Roman"/>
          <w:szCs w:val="24"/>
        </w:rPr>
        <w:t xml:space="preserve"> be submitted with this reques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 I hereby certify and attest to the following: (Please initial by each statemen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rPr>
      </w:pPr>
      <w:r>
        <w:rPr>
          <w:rFonts w:cs="Times New Roman" w:ascii="Times New Roman" w:hAnsi="Times New Roman"/>
        </w:rPr>
        <w:t>The use or disclosure is sought solely to review PHI as necessary to prepare the research protocol or other similar preparatory purposes and will not be used in any research prior to IRB approval    __________</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HI will not be removed from the NSU clinic  ______</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The PHI is necessary for purposes of preparatory research _______</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I will not contact patients or otherwise engage in recruitment ________</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IRB ACTION</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pproved: ___________</w:t>
        <w:tab/>
        <w:tab/>
        <w:tab/>
        <w:tab/>
        <w:t>Denied: 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RB Representative Signature: ________________________________   Date:  _________</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8:00Z</dcterms:created>
  <dc:creator>None</dc:creator>
  <dc:description/>
  <cp:keywords/>
  <dc:language>en-US</dc:language>
  <cp:lastModifiedBy>Wendy Powell</cp:lastModifiedBy>
  <cp:lastPrinted>2011-01-18T15:18:00Z</cp:lastPrinted>
  <dcterms:modified xsi:type="dcterms:W3CDTF">2011-01-18T20:18:00Z</dcterms:modified>
  <cp:revision>3</cp:revision>
  <dc:subject/>
  <dc:title/>
</cp:coreProperties>
</file>